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260"/>
        <w:gridCol w:w="992"/>
        <w:gridCol w:w="2410"/>
      </w:tblGrid>
      <w:tr>
        <w:trPr>
          <w:trHeight w:val="199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167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Società di Linguistica Italia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45185" cy="797560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color w:val="111111"/>
                <w:sz w:val="32"/>
                <w:szCs w:val="60"/>
              </w:rPr>
            </w:pPr>
            <w:hyperlink r:id="rId5">
              <w:r>
                <w:rPr>
                  <w:rStyle w:val="InternetLink"/>
                  <w:rFonts w:eastAsia="Times New Roman"/>
                  <w:color w:val="BE4F4F"/>
                  <w:sz w:val="32"/>
                  <w:szCs w:val="60"/>
                </w:rPr>
                <w:t>G.I.S.C.E.L.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color w:val="111111"/>
                <w:sz w:val="18"/>
                <w:szCs w:val="36"/>
              </w:rPr>
            </w:pPr>
            <w:r>
              <w:rPr>
                <w:rFonts w:eastAsia="Times New Roman"/>
                <w:color w:val="111111"/>
                <w:sz w:val="18"/>
                <w:szCs w:val="36"/>
              </w:rPr>
              <w:t>Gruppo di Intervento e Studio nel Cam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18"/>
                <w:szCs w:val="36"/>
              </w:rPr>
              <w:t>dell'Educazione Linguisti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6500" cy="401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ind w:left="708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ipartimento di Scienze documentarie, linguistico-filologiche e geografiche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14"/>
                <w:szCs w:val="18"/>
              </w:rPr>
              <w:t>Dipartimento ISO, Istituto Italiano di Studi Oriental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Convegno Nazionale Gisc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a, 27-28-29 marz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900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Educazione linguistica e apprendimento/insegnamento </w:t>
      </w:r>
    </w:p>
    <w:p>
      <w:pPr>
        <w:pStyle w:val="Default"/>
        <w:ind w:left="900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elle discipline matematico-scientif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888"/>
      </w:tblGrid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Giovedì 27 marzo 2014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LA CONVEGNI CNR – P.le A. Moro, 7 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30-9.00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i partecipan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ertura convegno: saluti delle Autorità 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 di apertur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llio De Mauro, </w:t>
            </w:r>
            <w:r>
              <w:rPr>
                <w:i/>
                <w:sz w:val="22"/>
                <w:szCs w:val="22"/>
              </w:rPr>
              <w:t>Non solo, non senza parole: la conquista dei linguaggi scientific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e 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1.00-11.15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15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/>
              <w:t>12.15-13.00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do Borsese, </w:t>
            </w:r>
            <w:r>
              <w:rPr>
                <w:i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inguaggio naturale, ambito scientifico (e chimico, in particolare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ussio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cazion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do Borsese, Barbara Mallarino, Irene Parrachino, Ilaria Rebella, </w:t>
            </w:r>
            <w:r>
              <w:rPr>
                <w:bCs/>
                <w:i/>
                <w:sz w:val="22"/>
                <w:szCs w:val="22"/>
              </w:rPr>
              <w:t>La definizione nel processo di insegnamento con particolare riferimento all’ambito scientifico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nalisa Piantadosi, Mario Ricci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Un’attività di riscrittura dal manuale di Scienze: come la riformulazione linguistica restituisce una rappresentazione concettuale?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3.00 -15.00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 pranzo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lena Bandiera, </w:t>
            </w:r>
            <w:r>
              <w:rPr>
                <w:i/>
                <w:sz w:val="22"/>
                <w:szCs w:val="22"/>
                <w:lang w:eastAsia="it-IT"/>
              </w:rPr>
              <w:t>Insegnare la biologia: che Dio «c’è » la mandi buona!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Discuss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unic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rgio Bolondi, Matteo Viale, </w:t>
            </w:r>
            <w:r>
              <w:rPr>
                <w:i/>
                <w:sz w:val="22"/>
                <w:szCs w:val="22"/>
              </w:rPr>
              <w:t>Abilità linguistiche e discipline scientifiche: un’esperienza di formazione del corpo insegnante nel Polo dell’Emilia-Romagna del progetto “I Lincei per una nuova didattica nella scuola”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Marianna Bollone, Dorte Eggersen, Roberta Sartoni, </w:t>
            </w:r>
            <w:r>
              <w:rPr>
                <w:i/>
                <w:sz w:val="22"/>
                <w:szCs w:val="22"/>
              </w:rPr>
              <w:t>La componente linguistica nell’insegnamento delle scienze: esperienze europee a confronto (Danimarca, Galles, Italia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Ore 16.45-17.00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</w:t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e 17.00-18.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iorgio Bolondi, Laura Branchetti, Federica Ferretti, </w:t>
            </w:r>
            <w:r>
              <w:rPr>
                <w:i/>
                <w:iCs/>
                <w:sz w:val="22"/>
                <w:szCs w:val="22"/>
              </w:rPr>
              <w:t>Correlazioni tra componenti della competenza linguistica e capacità di lavoro su un testo matematico: gli studenti del Liceo Scientifico alle prese con le prove dell'Esame di Sta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 Luigi Ferrari, </w:t>
            </w:r>
            <w:r>
              <w:rPr>
                <w:i/>
                <w:sz w:val="22"/>
                <w:szCs w:val="22"/>
              </w:rPr>
              <w:t>Linguaggio della matematica e difficoltà degli studenti tra secondaria e università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Giscel Emilia-Romagna, </w:t>
            </w:r>
            <w:r>
              <w:rPr>
                <w:i/>
                <w:sz w:val="22"/>
                <w:szCs w:val="22"/>
              </w:rPr>
              <w:t>“Il doppio di 120 è 140”. Le risposte aperte ai quesiti INVALSI di matematica: difficoltà matematiche o difficoltà linguistiche?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00" w:after="10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iancarlo Navarra, </w:t>
            </w:r>
            <w:r>
              <w:rPr>
                <w:bCs/>
                <w:i/>
                <w:sz w:val="22"/>
                <w:szCs w:val="22"/>
              </w:rPr>
              <w:t>“Cinque per tre fa quin… ?” “… dici” “Bravo!”- La metodologia delle trascrizioni pluricommentate come strumento per lo studio dei comportamenti linguistici dei docenti di matematica e la promozione di sensibilità e competenze in tale ambito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 xml:space="preserve">Discuss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21"/>
      </w:tblGrid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 28 marzo 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 CONVEGNI CNR – P.le A. Moro, 7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Lucia Grugnetti, François Jaquet, </w:t>
            </w:r>
            <w:r>
              <w:rPr>
                <w:i/>
                <w:szCs w:val="22"/>
              </w:rPr>
              <w:t>Pensare, scrivere e...costruire  matematica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azion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etta Zan, </w:t>
            </w:r>
            <w:r>
              <w:rPr>
                <w:i/>
                <w:sz w:val="22"/>
                <w:szCs w:val="22"/>
              </w:rPr>
              <w:t>Dimensione narrativa e dimensione logica nei problemi di matematica: una convivenza difficile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Ore 11.00-11.15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e 11.15-13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unic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Rizzato, </w:t>
            </w:r>
            <w:r>
              <w:rPr>
                <w:i/>
                <w:sz w:val="22"/>
                <w:szCs w:val="22"/>
              </w:rPr>
              <w:t>Prove  tecniche  di  ragionamento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Luisa Milia, Maria Polo, 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umeri e paro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trasversalità dell’educazione linguistica e dell’educazione scientifica in un curricolo verticale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e Fornara, Silvia Sbaragli, </w:t>
            </w:r>
            <w:r>
              <w:rPr>
                <w:i/>
                <w:sz w:val="22"/>
                <w:szCs w:val="22"/>
              </w:rPr>
              <w:t>Italmatica. Una proposta didattica  per l’insegnamento/apprendimento combinato di italiano e matematica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Stefania Cavagnol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Educazione linguistica plurilingue: l’apprendimento della matematica in lingua tedesca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3.00-15.00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 pranzo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e 15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Ore 16.00-16.50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lazi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la Romagnino,</w:t>
            </w:r>
            <w:r>
              <w:rPr>
                <w:i/>
                <w:sz w:val="22"/>
                <w:szCs w:val="22"/>
              </w:rPr>
              <w:t xml:space="preserve"> La specificità del linguaggio scientifico e le ambiguità derivanti dalla sua parziale sovrapposizione con la lingua parlata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e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unic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inzia Sammartano, Mirella Vezzio, </w:t>
            </w:r>
            <w:r>
              <w:rPr>
                <w:i/>
                <w:sz w:val="22"/>
                <w:szCs w:val="22"/>
              </w:rPr>
              <w:t>Scienza in sc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iangela Bertino, Gianluigi Bozzolo, Clara Manca, </w:t>
            </w:r>
            <w:r>
              <w:rPr>
                <w:i/>
                <w:sz w:val="22"/>
                <w:szCs w:val="22"/>
              </w:rPr>
              <w:t>Geografia “al confine”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6.50-17.00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e 17.00-19.00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a nazionale GIS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921"/>
      </w:tblGrid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ato 29 marzo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LA I  Facoltà di Lettere e Filosofia , Univ. di Roma “La Sapienza” P.le A. Moro, 5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e 9.00-9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9.50-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Teresa Serafini, Flavia Fornili, </w:t>
            </w:r>
            <w:r>
              <w:rPr>
                <w:i/>
                <w:sz w:val="22"/>
                <w:szCs w:val="22"/>
              </w:rPr>
              <w:t>“Parole mattone” e “parole calce” nei testi scientif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ario Cillo, Annarita Miglietta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Sulle nuove tecnologie per i testi di scienze. Esperimenti, risultati, prospettive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ussion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lazione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scel Nazionale</w:t>
            </w:r>
            <w:r>
              <w:rPr>
                <w:bCs/>
                <w:i/>
                <w:sz w:val="22"/>
                <w:szCs w:val="22"/>
              </w:rPr>
              <w:t>,</w:t>
            </w: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Presentazione dei risultati del questionario Giscel  somministrato a studenti e docenti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ussione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0.50-11.00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e 11.00-12.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vola rotonda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vengono Carlo Bernardini, Alberto Oliverio, Alberto Sobrero. 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12.45-13.00</w:t>
            </w:r>
          </w:p>
        </w:tc>
        <w:tc>
          <w:tcPr>
            <w:tcW w:w="7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clusio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right="-2" w:hanging="0"/>
        <w:rPr>
          <w:rFonts w:eastAsia="SimSun;宋体"/>
          <w:color w:val="000000"/>
          <w:lang w:eastAsia="hi-IN" w:bidi="hi-IN"/>
        </w:rPr>
      </w:pPr>
      <w:r>
        <w:rPr>
          <w:rFonts w:eastAsia="SimSun;宋体"/>
          <w:color w:val="000000"/>
          <w:lang w:eastAsia="hi-IN" w:bidi="hi-IN"/>
        </w:rPr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sz w:val="22"/>
          <w:szCs w:val="22"/>
        </w:rPr>
      </w:pPr>
      <w:r>
        <w:rPr>
          <w:b/>
        </w:rPr>
        <w:t>Comitato Scientifico</w:t>
      </w:r>
      <w:r>
        <w:rPr/>
        <w:t>:</w:t>
      </w:r>
      <w:r>
        <w:rPr>
          <w:sz w:val="22"/>
          <w:szCs w:val="22"/>
        </w:rPr>
        <w:t xml:space="preserve"> Daniela Bertocchi, Tullio De Mauro, Valter Deon, Francesco De Renzo, Annarosa Guerriero, Cristina Lavinio, Maria Antonietta Marchese, M. Emanuela Piemontese.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>
          <w:b/>
        </w:rPr>
        <w:t>Comitato Organizzatore</w:t>
      </w:r>
      <w:r>
        <w:rPr/>
        <w:t xml:space="preserve">: Jacopo Bosio, Antonella Casciello, Raffaella Fiorini, Silvia Frezzolini, Federico Gelsomini, Lola Marafini, Iolanda Salacchi, Monica Sanfilippo, Licia Sotgiu, Sparta Tosti, Giulia Trojano. 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>
          <w:b/>
        </w:rPr>
        <w:t xml:space="preserve">Responsabili dell’organizzazione del Convegno: </w:t>
      </w:r>
      <w:r>
        <w:rPr/>
        <w:t>M. Emanuela Piemontese, Francesco De Renzo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>
          <w:b/>
          <w:sz w:val="22"/>
          <w:szCs w:val="22"/>
        </w:rPr>
        <w:t>Informazioni e iscrizioni</w:t>
      </w:r>
      <w:r>
        <w:rPr>
          <w:sz w:val="22"/>
          <w:szCs w:val="22"/>
        </w:rPr>
        <w:t>: www.giscel.it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 giscel.lazio@gmail.com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i/>
          <w:i/>
        </w:rPr>
      </w:pPr>
      <w:r>
        <w:rPr>
          <w:i/>
        </w:rPr>
        <w:t xml:space="preserve">Ai partecipanti sarà rilasciato attestato di partecipazione. Le iniziative del GISCEL, qualificato 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>
          <w:i/>
          <w:i/>
        </w:rPr>
      </w:pPr>
      <w:r>
        <w:rPr>
          <w:i/>
        </w:rPr>
        <w:t>come soggetto di formazione dal MIUR con DM 18 luglio 2005,  sono riconosciute -a tutti gli</w:t>
      </w:r>
    </w:p>
    <w:p>
      <w:pPr>
        <w:pStyle w:val="Default"/>
        <w:tabs>
          <w:tab w:val="clear" w:pos="708"/>
          <w:tab w:val="left" w:pos="993" w:leader="none"/>
        </w:tabs>
        <w:ind w:left="567" w:right="-2" w:hanging="709"/>
        <w:rPr/>
      </w:pPr>
      <w:r>
        <w:rPr>
          <w:i/>
        </w:rPr>
        <w:t>effetti- come attività di aggiornamento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iscel.org/chisiamo.htm" TargetMode="External"/><Relationship Id="rId5" Type="http://schemas.openxmlformats.org/officeDocument/2006/relationships/hyperlink" Target="http://www.giscel.it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4:00Z</dcterms:created>
  <dc:creator>User</dc:creator>
  <dc:description/>
  <cp:keywords/>
  <dc:language>en-US</dc:language>
  <cp:lastModifiedBy>Emanuela Piemontese</cp:lastModifiedBy>
  <cp:lastPrinted>2014-01-24T10:27:00Z</cp:lastPrinted>
  <dcterms:modified xsi:type="dcterms:W3CDTF">2014-01-25T15:04:00Z</dcterms:modified>
  <cp:revision>2</cp:revision>
  <dc:subject/>
  <dc:title>Programma</dc:title>
</cp:coreProperties>
</file>